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b/>
          <w:bCs/>
          <w:lang w:val="ru-RU"/>
        </w:rPr>
        <w:t>Анкета потенциального партнера ОАО «Манотомь»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56" w:type="dxa"/>
        <w:jc w:val="left"/>
        <w:tblInd w:w="-1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829"/>
        <w:gridCol w:w="4827"/>
      </w:tblGrid>
      <w:tr>
        <w:trPr/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/>
            </w:pPr>
            <w:r>
              <w:rPr/>
              <w:t>Название компании, город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Интернет-сайт компании, 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, контактное лицо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/>
            </w:pPr>
            <w:r>
              <w:rPr/>
              <w:t xml:space="preserve">Вид деятельности 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гион охвата (в т.ч.ориентированность на какой сегмент)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личие собственных складских, офисных помещений (местонахождение, площадь, право собственности)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/>
            </w:pPr>
            <w:r>
              <w:rPr/>
              <w:t>Общее количество сотрудников компании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работы на рынке приборной продукции (лет)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ую продукцию реализует Ваша компания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Являетесь ли Вы на данном этапе представителем какой-либо компании, производящей подобную продукцию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аствуете ли в выставках и презентациях или других формах рекламной деятельности (каких)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жидаемый среднемесячный объем закупок при оптимальных условиях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аши пожелания по совместной работе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rPr/>
      </w:pPr>
      <w:r>
        <w:rPr>
          <w:b/>
          <w:bCs/>
          <w:sz w:val="22"/>
          <w:szCs w:val="22"/>
        </w:rPr>
        <w:t>Руководитель___________________</w:t>
      </w:r>
    </w:p>
    <w:p>
      <w:pPr>
        <w:pStyle w:val="TextBody"/>
        <w:spacing w:lineRule="atLeast" w:line="100"/>
        <w:rPr>
          <w:lang w:val="ru-RU"/>
        </w:rPr>
      </w:pPr>
      <w:r>
        <w:rPr>
          <w:b/>
          <w:bCs/>
          <w:sz w:val="22"/>
          <w:szCs w:val="22"/>
        </w:rPr>
        <w:t>«      »__________________ г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Albany A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00000A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51:00Z</dcterms:created>
  <dc:creator>Служба  Геннадьевна</dc:creator>
  <dc:description/>
  <cp:keywords/>
  <dc:language>en-US</dc:language>
  <cp:lastModifiedBy>bunga_ns</cp:lastModifiedBy>
  <cp:lastPrinted>2015-04-29T21:53:00Z</cp:lastPrinted>
  <dcterms:modified xsi:type="dcterms:W3CDTF">2023-03-17T02:51:00Z</dcterms:modified>
  <cp:revision>2</cp:revision>
  <dc:subject/>
  <dc:title/>
</cp:coreProperties>
</file>